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58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822-6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10"/>
        <w:ind w:left="4339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03.05.2025 г., в 00:01 ч. по адресу: 628449, ХМАО-Югра, Сургутский район, г.Лянтор,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,00 рублей, назначенный на основании постановления   мирового судьи судебного участка № 4 Сургутского судебного района  № 05- 0224/1504/2025 от 11.02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учерявый Е.А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учерявого Е.А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учерявого Е.А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224/1504/2025 от 11.02.2025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Кучерявого Е.А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учерявого Е.А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черявому Е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582520142 наименование платежа 5-0658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